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МЕТОДИЧН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ДАГОГІЧНОГО ПРАЦІВНИКА У МІЖАТЕСТАЦІЙНИЙ ПЕРІО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uk-UA"/>
        </w:rPr>
        <w:t>Атестаційна комісія відповідно до затвердженого графіка роботи вивчає педагогічну діяльність осіб, які атестуються, шляхом відвідування навчальних занять, позанавчальних заходів, вивчення рівня навчальних досягнень здобувачів освіти з предмета/освітнього компонента, що викладає педагогічний працівник, ознайомлення з навчальною та навчально-методичною документацією щодо виконання педагогічним працівником своїх посадових обов'язків, його участі у роботі циклової комісії, методичного об'єднання, фахових конкурсах та інших заходах, пов'язаних з організацією навчально-виховної роботи тощо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uk-UA"/>
        </w:rPr>
        <w:t>Рівень роботи педагогічного працівника має вирішальне значення для підвищення його кваліфікаційної категорії. Тому особливого значення набуває об’єктивність вивчення якості роботи педагога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uk-UA"/>
        </w:rPr>
        <w:t>Педагогічний працівник має право давати Атестаційній комісії усні та письмові пояснення, подавати додаткові матеріали щодо своєї професійної діяльності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uk-UA"/>
        </w:rPr>
        <w:t>З метою попередньої систематизації досвіду роботи рекомендуємо взяти до уваги орієнтовну інформаційну картку навчально-методичної діяльності у міжатестаційний період, заповнення якої дозволить педагогічному працівнику всебічно охарактеризувати свою професійну діяльність.</w:t>
      </w:r>
    </w:p>
    <w:p>
      <w:pPr>
        <w:pStyle w:val="Normal"/>
        <w:spacing w:lineRule="auto" w:line="360"/>
        <w:ind w:firstLine="919"/>
        <w:jc w:val="both"/>
        <w:rPr>
          <w:lang w:val="uk-UA"/>
        </w:rPr>
      </w:pPr>
      <w:r>
        <w:rPr>
          <w:lang w:val="uk-UA"/>
        </w:rPr>
        <w:t>Тривалість вивчення професійної діяльності педагогічного працівника безпосередньо перед його атестацією має бути обмежена певними термінами. Вивчення професійної діяльності не має перевищувати одного місяця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-МЕТОДИЧНОЇ ДІЯЛЬНОСТІ ПЕДАГОГІЧНОГО ПРАЦІВН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ІЖАТЕСТАЦІЙНИЙ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>ПІБ педагогічного працівника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>Циклова комісія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>Освітні компоненти (предмети), які викладає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Стаж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 xml:space="preserve">Результати попередньої атестації, рік </w:t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Претендує на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62"/>
        <w:gridCol w:w="3050"/>
        <w:gridCol w:w="20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прями діяльност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, тема, зміст робо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 (+/-), зауваже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Результативність науково-методичної робот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лені методичні матеріа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98" w:hanging="425"/>
              <w:rPr>
                <w:lang w:val="uk-UA"/>
              </w:rPr>
            </w:pPr>
            <w:r>
              <w:rPr>
                <w:lang w:val="uk-UA"/>
              </w:rPr>
              <w:t>науково-методичні комплекси, дидактичні матеріа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98" w:hanging="425"/>
              <w:rPr>
                <w:lang w:val="uk-UA"/>
              </w:rPr>
            </w:pPr>
            <w:r>
              <w:rPr>
                <w:lang w:val="uk-UA"/>
              </w:rPr>
              <w:t>укладання підручників (у тому числі у складі авторського колективу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98" w:hanging="425"/>
              <w:rPr>
                <w:lang w:val="uk-UA"/>
              </w:rPr>
            </w:pPr>
            <w:r>
              <w:rPr>
                <w:lang w:val="uk-UA"/>
              </w:rPr>
              <w:t>укладання методичних посібників (у тому числі у складі авторського колективу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98" w:hanging="425"/>
              <w:rPr>
                <w:lang w:val="uk-UA"/>
              </w:rPr>
            </w:pPr>
            <w:r>
              <w:rPr>
                <w:lang w:val="uk-UA"/>
              </w:rPr>
              <w:t>інші власні методичні розроб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ІІ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Форми презентації власного </w:t>
            </w:r>
            <w:r>
              <w:rPr>
                <w:b/>
                <w:bCs/>
                <w:lang w:val="uk-UA"/>
              </w:rPr>
              <w:t>прогресивного педагогічного досвіду</w:t>
            </w: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(</w:t>
            </w:r>
            <w:r>
              <w:rPr>
                <w:bCs/>
                <w:i/>
                <w:lang w:val="uk-UA"/>
              </w:rPr>
              <w:t>назва досвіду</w:t>
            </w:r>
            <w:r>
              <w:rPr>
                <w:bCs/>
                <w:iCs/>
                <w:lang w:val="uk-UA"/>
              </w:rPr>
              <w:t>)</w:t>
            </w:r>
            <w:r>
              <w:rPr>
                <w:b/>
                <w:bCs/>
                <w:iCs/>
                <w:lang w:val="uk-UA"/>
              </w:rPr>
              <w:t>: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явність портфоліо як способу представлення індивідуальних досягнень педагогічного працівн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часть в роботі школи професійної адаптації викладача-початківця, наставництво, школи педагогічної майстерност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емінари, круглі сто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інші форми співпраці з методичною службою, педагогічним загал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часть у роботі журі фахових (творчих) конкурсів, рецензування та експертиза науково-методичних матеріалі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еалізація соціально-педагогічних проектів, програм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lang w:val="uk-UA"/>
              </w:rPr>
            </w:pPr>
            <w:r>
              <w:rPr>
                <w:lang w:val="uk-UA"/>
              </w:rPr>
              <w:t>наукові прац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lang w:val="uk-UA"/>
              </w:rPr>
            </w:pPr>
            <w:r>
              <w:rPr>
                <w:lang w:val="uk-UA"/>
              </w:rPr>
              <w:t>статті у виданнях ВА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lang w:val="uk-UA"/>
              </w:rPr>
            </w:pPr>
            <w:r>
              <w:rPr>
                <w:lang w:val="uk-UA"/>
              </w:rPr>
              <w:t>статті у науково-методичних фахових видання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lang w:val="uk-UA"/>
              </w:rPr>
            </w:pPr>
            <w:r>
              <w:rPr>
                <w:lang w:val="uk-UA"/>
              </w:rPr>
              <w:t>виступи на науково-практичних конференція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42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  <w:r>
              <w:rPr>
                <w:bCs/>
                <w:lang w:val="uk-UA"/>
              </w:rPr>
              <w:t>інш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ідкриті навчальні занятт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ідкриті виховні заход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ідкриті позанавчальні заход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ІІІ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Управлінсько-організаційна робота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едра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етодична ра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етодичне об’єднан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едагогічні читан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нференці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иклова комісі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тьківські збор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емінар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8" w:hanging="42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ш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uk-UA"/>
              </w:rPr>
              <w:t>І</w:t>
            </w: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uk-UA"/>
              </w:rPr>
              <w:t>Якість оформлення навчальної документації</w:t>
            </w:r>
            <w:r>
              <w:rPr>
                <w:bCs/>
                <w:iCs/>
                <w:lang w:val="uk-UA"/>
              </w:rPr>
              <w:t xml:space="preserve"> (журнал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en-US"/>
              </w:rPr>
              <w:t>V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Рівень професіоналізму педагогічного працівника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8" w:hanging="425"/>
              <w:rPr>
                <w:lang w:val="uk-UA"/>
              </w:rPr>
            </w:pPr>
            <w:r>
              <w:rPr>
                <w:lang w:val="uk-UA"/>
              </w:rPr>
              <w:t xml:space="preserve">результати підвищення кваліфікаці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8" w:hanging="425"/>
              <w:rPr>
                <w:lang w:val="uk-UA"/>
              </w:rPr>
            </w:pPr>
            <w:r>
              <w:rPr>
                <w:lang w:val="uk-UA"/>
              </w:rPr>
              <w:t>результати самоосвіти в міжатестаційний пері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en-US"/>
              </w:rPr>
              <w:t>VI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даткова освіта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lang w:val="uk-UA"/>
              </w:rPr>
              <w:t>роходження курсів спеціалізації з інших навчальних дисциплін (предметі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явність другої вищої педагогічної осві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навчання в аспірантурі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явність наукового ступеню, вченого зван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en-US"/>
              </w:rPr>
              <w:t>VII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Досягнення в міжатестаційний період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Результати роботи зі студентами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98" w:hanging="36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вчальні досягнення студентів (абсолютна/ якісна успішність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98" w:hanging="36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досягнення студентів у конкурсах, олімпіада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обисті досягнення педагогічного працівника в професійних конкурсах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uk-UA"/>
              </w:rPr>
              <w:t>результати)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8" w:hanging="36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конання обов’язків куратора навчальної групи (вказати групу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8" w:hanging="36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бота гуртка (вказати назву, результати робот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8" w:hanging="36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івень навчально-методичного забезпечення кабінету/лабораторії (високий, достатній, низький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Трудова дисциплі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ідпис особи, яка вивчала діяльність педагогічного працівника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00:00Z</dcterms:created>
  <dc:creator>Admin</dc:creator>
  <dc:description/>
  <cp:keywords/>
  <dc:language>en-US</dc:language>
  <cp:lastModifiedBy>a.marushkina07@gmail.com</cp:lastModifiedBy>
  <cp:lastPrinted>2018-02-14T10:50:00Z</cp:lastPrinted>
  <dcterms:modified xsi:type="dcterms:W3CDTF">2024-11-09T09:00:00Z</dcterms:modified>
  <cp:revision>2</cp:revision>
  <dc:subject/>
  <dc:title>Інформаційна картка</dc:title>
</cp:coreProperties>
</file>